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ind w:firstLine="708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Arial" w:ascii="GHEA Grapalat" w:hAnsi="GHEA Grapalat"/>
          <w:b/>
          <w:color w:val="FF0000"/>
          <w:sz w:val="18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FF0000"/>
          <w:sz w:val="18"/>
        </w:rPr>
        <w:t>Գեներատորների վերանորոգման և պահպանման ծառայությունն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ԳՀԾՁԲ-10/11» ծածկագրով գնման ընթացակարգի արդյունքում 2018 թվականաի </w:t>
      </w:r>
      <w:r>
        <w:rPr>
          <w:rFonts w:cs="Sylfaen" w:ascii="GHEA Grapalat" w:hAnsi="GHEA Grapalat"/>
          <w:i/>
          <w:color w:val="FF0000"/>
          <w:sz w:val="18"/>
          <w:szCs w:val="17"/>
          <w:lang w:val="af-ZA"/>
        </w:rPr>
        <w:t>ապրիլի   06 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ԾՁԲ-10/11-1 պայմանագրի մասին տեղեկատվությունը:</w:t>
      </w:r>
    </w:p>
    <w:p>
      <w:pPr>
        <w:pStyle w:val="Normal"/>
        <w:ind w:firstLine="708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87"/>
        <w:gridCol w:w="744"/>
        <w:gridCol w:w="1158"/>
        <w:gridCol w:w="1082"/>
        <w:gridCol w:w="1026"/>
        <w:gridCol w:w="1174"/>
        <w:gridCol w:w="3736"/>
        <w:gridCol w:w="3882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(առավելագույն)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Գեներատորների վերանորոգման և պահպանման ծառայություններ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դրա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3,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3,000,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 xml:space="preserve">ՀՀ ՊՆ վարչական համալիրի տարածքում գտնվող Գեներատորների վերանորոգման և պահպանման ծառայություններ (անհրաժեշտ ծառայությունների ցանկը ներկայացվում է ստորև)                                    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 xml:space="preserve">ՀՀ ՊՆ վարչական համալիրի տարածքում գտնվող Գեներատորների վերանորոգման և պահպանման ծառայություններ (անհրաժեշտ ծառայությունների ցանկը ներկայացվում է ստորև)                                      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0"/>
        </w:rPr>
      </w:pPr>
      <w:r>
        <w:rPr>
          <w:rFonts w:cs="GHEA Grapalat" w:ascii="GHEA Grapalat" w:hAnsi="GHEA Grapalat"/>
          <w:sz w:val="18"/>
          <w:szCs w:val="10"/>
        </w:rPr>
        <w:t>Ծառայությունների առանձին տեսակներն ու դրանց համար սահմանված նախահաշվային գները ներկայացվում են ստորև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10"/>
          <w:lang w:val="af-ZA"/>
        </w:rPr>
      </w:pPr>
      <w:r>
        <w:rPr>
          <w:rFonts w:cs="GHEA Grapalat" w:ascii="GHEA Grapalat" w:hAnsi="GHEA Grapalat"/>
          <w:sz w:val="20"/>
          <w:szCs w:val="10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7"/>
        <w:gridCol w:w="1910"/>
      </w:tblGrid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 անվանում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նավորված միավո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/ՀՀ դրամ/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շխատանքի ընթացքում դիզելային շարժիչի աղմուկի մակարդակի ստուգում, կարգաբեր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յուղի մակարդակի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աշխատանքի ընթացքում յուղի ճնշման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Ջրի (անտիֆրիզի) մակարդակի ստուգում և ըստ անհրաժեշտության` ավելացում (առանց դրա գնի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րի (անտիֆրիզի) ջերմաստիճանի ստուգում և կարգավոր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րի տաքացուցիչի աշխատանքի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րի հովացուցիչի աշխատանքի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տիչների յուրաքանչյուր միավորի ստուգում և մաքր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Վառելիքի մակարդակի ստուգում` այդ թվում մեխանիկական եղանակով,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տկոցի լարումների և միացման տեղերի ամրության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Շարժիչի աշխատանքի ընթացքում ջրի (անտիֆրիզի), վառելիքի և յուղի արտահոսքի առկայության ստուգում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ղյուսա-մանեկային միացումների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թարային անջատիչի աշխատանքի և ազդանշանի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աշխատանքի ընթացքում պտտման արագության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յն ժամանակում գեներատորի արտադրած էլ. էներգիայի հաճախականության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յն ժամանակում միջֆազային լարումների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յն ժամանակում ֆազային լարումների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յն ժամանակում բեռնվածության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ևերսային ավտոմատ անջատիչի աշխատանքի ստուգում և կարգաբերում` ցանց-սպառիչ, գեներատոր-սպառիչ ռեժիմներ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ղանցման համակարգի ստուգում և ամրաց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րթռամեղմացուցիչների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լուխների և կոնտակտների ստուգում, մաքրում փոշուց և օքսիդային նստվածքի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տիֆրիզի փոխարին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իզելային շարժիչների փոկային միացումների ամրության ստուգում և ըստ անհրաժեշտության փոխարինում (առանց փոկի արժեքի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տինե խողովակների (ջրի, վառելիքի) կամ ջերմային կարգավորիչով յուղի էլեկտրական տաքացուցիչի կամ ցուցիչների կամ տվիչների կամ զտիչների յուրաքանչյուր միավորի փոխարինում (առանց դրանց արժեքի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ատ ռեվերսիվային կոնտակտորների աշխատանքի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ռելիքը փոշիացնող սարքի (ինժեկտորի) աշխատանքի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ռելիքի պոմպի աշխատանքի ստուգու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ռելիքի պոմպի վերանորոգում, կարգաբերում (առանց պահեստամասերի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>4000</w:t>
            </w:r>
          </w:p>
        </w:tc>
      </w:tr>
    </w:tbl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2"/>
        <w:gridCol w:w="968"/>
        <w:gridCol w:w="218"/>
        <w:gridCol w:w="159"/>
        <w:gridCol w:w="687"/>
        <w:gridCol w:w="123"/>
        <w:gridCol w:w="675"/>
        <w:gridCol w:w="1202"/>
        <w:gridCol w:w="143"/>
        <w:gridCol w:w="1388"/>
        <w:gridCol w:w="32"/>
        <w:gridCol w:w="202"/>
        <w:gridCol w:w="1069"/>
        <w:gridCol w:w="42"/>
        <w:gridCol w:w="394"/>
        <w:gridCol w:w="133"/>
        <w:gridCol w:w="252"/>
        <w:gridCol w:w="524"/>
        <w:gridCol w:w="50"/>
        <w:gridCol w:w="130"/>
        <w:gridCol w:w="192"/>
        <w:gridCol w:w="631"/>
        <w:gridCol w:w="237"/>
        <w:gridCol w:w="281"/>
        <w:gridCol w:w="13"/>
        <w:gridCol w:w="653"/>
        <w:gridCol w:w="25"/>
        <w:gridCol w:w="275"/>
        <w:gridCol w:w="937"/>
        <w:gridCol w:w="86"/>
        <w:gridCol w:w="675"/>
        <w:gridCol w:w="328"/>
        <w:gridCol w:w="1619"/>
      </w:tblGrid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Քանի որ ՀՀ ՊՆ կարիքների համար նշված ծառայությունների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նման համար ֆինանսական միջոցները նախատեսված են ՀՀ կառավարության 2017թ. դեկտեմբերի 28-ի № 1717-Ն որոշման N 12 հավելվածի «Գեներատորների վերանորոգման և պահպանման ծառայություններ»  անվանատողով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2.2018թ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Ա/Ձ Գրիգոր Այվազյան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165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165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165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*</w:t>
            </w:r>
            <w:r>
              <w:rPr>
                <w:rFonts w:cs="Sylfaen" w:ascii="GHEA Grapalat" w:hAnsi="GHEA Grapalat"/>
                <w:b/>
                <w:sz w:val="12"/>
                <w:szCs w:val="19"/>
                <w:lang w:val="es-ES"/>
              </w:rPr>
              <w:t xml:space="preserve"> Ներկայացված է առանձին տեսակի ծառայությունների համար առաջարկվող միավորի գների հանրագումարի արդյունքում մասնակիցների առաջարկած գները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3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>Քանի որ ՀՀ ՊՆ կարիքների համար «Գեներատորների վերանորոգման և պահպանման» ծառայությունների ձեռքբերման նպատակով կազմակերպված «ՀՀՊՆՆՏԱԴ-ԳՀԾՁԲ-10/11» ծածկագրով ընթացակարգին հայտ էր ներկայացրել միայն Ա/Ձ Գրիգոր Այվազյանը, ուստի հիմք ընդունելով ընթացակարգի հրավերի 8.6 և 8.7 կետերը գնահատող հանձնաժողովը որոշեց գների նվազեցման նպատակով, 06.03.2018թ. ժամը 15:00-ին ՀՀ ՊՆ ՆՏԱԴ ԳՓՁ վարչության նիստերի դահլիճում  (ք. Երևան, Բագրևանդի 5) կազմակերպել բանակցություններ: Բանակցություններին ներկայացավ «Գրիգոր Այվազյան» Ա/Ձ-ն, որը համաձայնվեց առաջարկված գինը նվազեցնել 13,900 ՀՀ դրամի: Ըստ ներկայացված տվյալների` մասնակիցը ԱԱՀ չի վճարում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կողմից ներկայացված հայտերը համապատասխանում է հրավերով 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3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2.03.2018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8.03.2018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5.04.2018թ</w:t>
            </w:r>
          </w:p>
        </w:tc>
      </w:tr>
      <w:tr>
        <w:trPr>
          <w:trHeight w:val="197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4.2018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Ա/Ձ Գրիգոր Այվազյան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ԾՁԲ-10/11-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6.04.2018թ.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,000,00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,000,0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Ա/Ձ Գրիգոր Այվազյան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Արարատի մարզ, գ. Ոստան, Թեհլերյան 14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nb-NO"/>
              </w:rPr>
              <w:t>ԻՆԵԿՈԲԱՆԿ» ՓԲԸ, Արտաշատ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nb-NO"/>
              </w:rPr>
              <w:t>Հ/Հ 2051532055341001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84485538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1-08T10:33:00Z</cp:lastPrinted>
  <dcterms:modified xsi:type="dcterms:W3CDTF">2018-04-07T11:48:00Z</dcterms:modified>
  <cp:revision>910</cp:revision>
  <dc:subject/>
  <dc:title>                                        Ð²Úî²ð²ðàôÂÚàôÜ ´²ò  ÀÜÂ²ò²Î²ðàì  ÜàôØ   Î²î²ðºÈàô  Ø²êÆÜ</dc:title>
</cp:coreProperties>
</file>